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庭内景玉经注 经历章第三十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历章第三十二神仙刘长生解 经历隐卯酉，周天六度，阴阳相合。倒颠卯酉，逆顺庚甲。两肾之神主延寿，命宫两道，上接泥丸，清神爽气，昼夜真欢。转降适斗藏初九，运转参星，照侵北斗，一阳起火，妙通九九。知雄守雌可无老，玄门牝户，开阖明悟，既达圣机，真师来度。知白见黑急坐守。澄光显黑，神明眼碧，内视通天，妙观太极。</w:t>
      </w:r>
      <w:r>
        <w:rPr>
          <w:sz w:val="32"/>
          <w:szCs w:val="32"/>
        </w:rPr>
        <w:t>&lt;/p&gt;&lt;p&gt;&lt;img src="/static-img/6c0z7XdZInaZLwV-qIU8KCw3tUO7VmTIQtlgETLXFgE42JNU1Wr-ya4eUYn1SjQM.png"&gt;&lt;/p&gt;&lt;p&gt;&lt;a href = "/doc/6242-</w:t>
      </w:r>
      <w:r>
        <w:rPr>
          <w:sz w:val="32"/>
          <w:szCs w:val="32"/>
        </w:rPr>
        <w:t>黄庭内景玉经注 经历章第三十二</w:t>
      </w:r>
      <w:r>
        <w:rPr>
          <w:sz w:val="32"/>
          <w:szCs w:val="32"/>
        </w:rPr>
        <w:t>.doc" rel="external nofollow" download="6242-</w:t>
      </w:r>
      <w:r>
        <w:rPr>
          <w:sz w:val="32"/>
          <w:szCs w:val="32"/>
        </w:rPr>
        <w:t>黄庭内景玉经注 经历章第三十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